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НИМАНИЕ!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FF0000"/>
          <w:sz w:val="32"/>
          <w:szCs w:val="32"/>
        </w:rPr>
        <w:t xml:space="preserve">В  ЭТОМ  ФАЙЛЕ – </w:t>
      </w:r>
      <w:r>
        <w:rPr>
          <w:b/>
          <w:color w:val="FF0000"/>
          <w:sz w:val="32"/>
          <w:szCs w:val="32"/>
        </w:rPr>
        <w:t>ТИТУЛЬНЫЕ  ЛИСТЫ  ВСЕЙ  ГРУППЫ</w:t>
      </w:r>
      <w:r>
        <w:rPr>
          <w:color w:val="FF0000"/>
          <w:sz w:val="32"/>
          <w:szCs w:val="32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спешите распечатывать, фамилии некоторых руководителей и рецензентов будут уточне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ны только те данные, что написаны чёрным цвето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ВОЙ  ТИТУЛЬНЫЙ ЛИСТ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 СВОЮ  РАБОТУ</w:t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52"/>
          <w:szCs w:val="52"/>
        </w:rPr>
        <w:t>!!!!!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52"/>
          <w:szCs w:val="52"/>
        </w:rPr>
        <w:t>КОПИРОВАТЬ</w:t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52"/>
          <w:szCs w:val="52"/>
        </w:rPr>
        <w:t>НЕ  НУЖНО!!!!!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АШИ  ДЕЙСТВИЯ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FF0000"/>
          <w:sz w:val="28"/>
          <w:szCs w:val="28"/>
        </w:rPr>
        <w:t xml:space="preserve">В  ЭТОМ  ФАЙЛЕ  </w:t>
      </w:r>
      <w:r>
        <w:rPr>
          <w:b/>
          <w:i/>
          <w:color w:val="008000"/>
          <w:sz w:val="28"/>
          <w:szCs w:val="28"/>
          <w:u w:val="single"/>
        </w:rPr>
        <w:t>ИЩЕТЕ  СВОЙ  ТИТУЛЬНЫЙ  ЛИСТ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СТАВИТЕ  НА  НЕГО  КУРСОР</w:t>
      </w:r>
    </w:p>
    <w:p>
      <w:pPr>
        <w:pStyle w:val="Normal"/>
        <w:spacing w:before="0" w:after="0"/>
        <w:contextualSpacing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И  РАСПЕЧАТЫВАЕТЕ</w:t>
      </w:r>
    </w:p>
    <w:p>
      <w:pPr>
        <w:pStyle w:val="Normal"/>
        <w:spacing w:before="0" w:after="0"/>
        <w:contextualSpacing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ТОЛЬКО  ТУ  СТРАНИЦУ,</w:t>
      </w:r>
    </w:p>
    <w:p>
      <w:pPr>
        <w:pStyle w:val="Normal"/>
        <w:spacing w:before="0" w:after="0"/>
        <w:contextualSpacing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НА  КОТОРОЙ</w:t>
      </w:r>
    </w:p>
    <w:p>
      <w:pPr>
        <w:pStyle w:val="Normal"/>
        <w:spacing w:before="0" w:after="0"/>
        <w:contextualSpacing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ВАШ  ТИТУЛЬНЫЙ  ЛИС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текущую   страницу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FF"/>
          <w:sz w:val="48"/>
          <w:szCs w:val="48"/>
        </w:rPr>
        <w:t xml:space="preserve">ЕСЛИ </w:t>
      </w:r>
      <w:r>
        <w:rPr>
          <w:b/>
          <w:color w:val="0000FF"/>
          <w:sz w:val="32"/>
          <w:szCs w:val="32"/>
        </w:rPr>
        <w:t xml:space="preserve"> ВЫ  </w:t>
      </w:r>
      <w:r>
        <w:rPr>
          <w:b/>
          <w:color w:val="0000FF"/>
          <w:sz w:val="48"/>
          <w:szCs w:val="48"/>
        </w:rPr>
        <w:t>СКОПИРУЕТЕ</w:t>
      </w:r>
      <w:r>
        <w:rPr>
          <w:b/>
          <w:color w:val="0000FF"/>
          <w:sz w:val="32"/>
          <w:szCs w:val="32"/>
        </w:rPr>
        <w:t xml:space="preserve">  ТИТУЛЬНЫЙ  ЛИСТ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В СВОЮ РАБОТУ, – </w:t>
      </w:r>
      <w:r>
        <w:rPr>
          <w:b/>
          <w:color w:val="0000FF"/>
          <w:sz w:val="52"/>
          <w:szCs w:val="52"/>
        </w:rPr>
        <w:t>ВСЁ  СДВИНЕТСЯ</w:t>
      </w:r>
      <w:r>
        <w:rPr>
          <w:b/>
          <w:color w:val="0000FF"/>
          <w:sz w:val="32"/>
          <w:szCs w:val="32"/>
        </w:rPr>
        <w:t xml:space="preserve">, </w:t>
      </w:r>
    </w:p>
    <w:p>
      <w:pPr>
        <w:pStyle w:val="Normal"/>
        <w:spacing w:lineRule="auto" w:line="360" w:before="0" w:after="0"/>
        <w:contextualSpacing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ПОЛЯ  МОГУТ  НЕ  СОВПАДАТЬ, А </w:t>
      </w:r>
      <w:r>
        <w:rPr>
          <w:b/>
          <w:color w:val="0000FF"/>
          <w:sz w:val="32"/>
          <w:szCs w:val="32"/>
        </w:rPr>
        <w:t>ПРИ КОПИРОВАНИ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МОЖЕТ  ПРОИЗОЙТИ  СБОЙ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0"/>
          <w:szCs w:val="40"/>
        </w:rPr>
        <w:t>шрифта, интервалов и т.п.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РШЕНСТВ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ИРОВАНИЯ  АТТЕСТАЦИИ  ПЕРСОНА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 АКЦИОНЕРНОМ  ОБЩЕСТ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на примере Департамента клиентск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Банк Русский Станда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хиной Екатерины Сергее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Жума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экон. 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Верете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 xml:space="preserve">ОПТИМИЗАЦИЯ  ДОКУМЕНТООБОРОТА В  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примере Государственного бюджетного образовательного учреждения г. Москвы специальной (коррекцион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й школы-интернат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 3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Баранчук Яны Викторо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И. Жума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д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РШЕНСТВОВАНИЕ СТРУКТУРЫ И ПОВЫШЕНИЕ ЭФФЕКТИВНОСТИ ДЕЯТЕЛЬНОСТИ СЛУЖБЫ ДОУ 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на примере компании ООО «РЕСПЕК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асилиогло Светланы Викторо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экон. 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ерете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ист. 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Рус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ПУТИ  СОВЕРШЕНСТВОВАНИЯ 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ИРОВАНИЯ  ДЕЯТЕЛЬНОСТИ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Й  СЛУЖБЫ  ГОСУДАРСТВЕННОГО  ОРГ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Управления федеральной службы судебных приставов России по Моск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ой Ольги Евгенье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Жума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Сав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31"/>
          <w:szCs w:val="31"/>
        </w:rPr>
        <w:t>РАЗВИТИЕ  СИСТЕМЫ  ДЕЛОПРОИЗВОДСТВА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1"/>
          <w:szCs w:val="31"/>
        </w:rPr>
        <w:t>В  ОБЩЕСТВАХ  С  ОГРАНИЧЕННОЙ ОТВЕТСТВЕННОСТЬЮ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ООО «Компания – Б.А.Д.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нира Светланы Викторо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И. Жума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 xml:space="preserve">ПРОБЛЕМНЫЕ  ВОПРОСЫ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ОННОГО  ОБЕСПЕЧЕНИЯ  УПРАВЛЕНИЯ В  ОРГАНИЗАЦИИ  И  ПУТИ  ИХ  РЕШЕН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ООО ИК «Фора-Капит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нюковой Таисии Александро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экон. 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Верете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ИРОВАНИЕ  ДЕЯТЕЛЬНОСТИ КАДРОВОЙ СЛУЖБЫ И НАПРАВЛЕНИЯ ЕГО СОВЕРШЕНСТВОВАНИЯ </w:t>
      </w:r>
      <w:r>
        <w:rPr>
          <w:b/>
          <w:sz w:val="28"/>
          <w:szCs w:val="28"/>
        </w:rPr>
        <w:t>(на примере Федерального государственного унитарного предприятия Бирюлевский экспериментальный завод Российской академии сельскохозяйственных нау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ршковой Любови Петро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ист. 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Рус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МЕРОПРИЯТИЙ  ПО  СОВЕРШЕНСТВОВАНИЮ ОРГАНИЗАЦИИ  СИСТЕМЫ  ДОКУМЕНТАЦИОННОГО ОБЕСПЕЧЕНИЯ  УПРАВЛЕНИЯ  В  ОРГАНИЗАЦИИ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ООО «</w:t>
      </w:r>
      <w:r>
        <w:rPr>
          <w:b/>
          <w:sz w:val="28"/>
          <w:szCs w:val="28"/>
          <w:lang w:val="en-US"/>
        </w:rPr>
        <w:t>Maj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to</w:t>
      </w:r>
      <w:r>
        <w:rPr>
          <w:b/>
          <w:sz w:val="28"/>
          <w:szCs w:val="28"/>
        </w:rPr>
        <w:t>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овой Ольги Сергее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Са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ОЦЕНКА  СОСТОЯНИЯ  И  ОПРЕДЕЛЕНИЕ </w:t>
      </w:r>
    </w:p>
    <w:p>
      <w:pPr>
        <w:pStyle w:val="Normal"/>
        <w:spacing w:lineRule="auto" w:line="312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ПУТЕЙ  СОВЕРШЕНСТВОВАНИЯ </w:t>
      </w:r>
    </w:p>
    <w:p>
      <w:pPr>
        <w:pStyle w:val="Normal"/>
        <w:spacing w:lineRule="auto" w:line="312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ДОКУМЕНТАЦИОННОГО  ОБЕСПЕЧЕНИЯ  УПРАВЛЕНИЯ </w:t>
      </w:r>
    </w:p>
    <w:p>
      <w:pPr>
        <w:pStyle w:val="Normal"/>
        <w:spacing w:lineRule="auto" w:line="312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В  ОБЩЕСТВЕ  С  ОГРАНИЧЕННОЙ  ОТВЕТСТВЕННОСТЬЮ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ООО  «ПРОГРЕСС-ЦЕНТ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йковой Ольги Николае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Жума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 Сав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РШЕНСТВОВАНИЕ СПОСОБОВ РАЗРАБОТКИ, ИСПОЛЬЗОВАНИЯ И ЗАЩИТЫ ДОКУМЕНТОВ КАДРОВОЙ СЛУЖБЫ В ХОДЕ ВНЕДРЕНИЯ ЭЛЕКТРОННОЙ СИСТЕМЫ ДОКУМЕНТООБОРОТА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ОО «Стройгазконсал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Журавлевой Анастасии Викторо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. ист. наук, доцент 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Рус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экон. 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Верете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РШЕНСТВОВАНИЕ СОДЕРЖАНИЯ ДОЛЖНОСТНЫХ ИНСТРУКЦИЙ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ТЦСО № 5 ГБУ ЦСО филиал Коптев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нюшихиной Ирины Юрье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ист. 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Рус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ЕКТ МЕРОПРИЯТИЙ ПО СОВЕРШЕНСТВОВАНИЮ ДЕЛОПРОИЗВОДСТВА ПРЕДПРИЯТИЯ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а примере ООО  «Технические средства безопасности»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ашковой Елены Алексее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ист. 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Рус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 Сав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Е СИСТЕМЫ ДОКУМЕНТАЦИОННОГО ОБЕСПЕЧЕНИЯ УПРАВЛЕНИЯ В АКЦИОНЕРНОМ ОБЩЕСТВЕ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ОАО   АКБ «РосЕвроБан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урыгиной Вероники Андрее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ист. 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Рус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Сав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РШЕНСТВОВАНИЕ ХРАНЕНИЯ И ИСПОЛЬЗОВАНИЯ КОНФИДЕНЦИАЛЬНОЙ ИНФОРМАЦИИ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на примере Департамента кадров МИД Р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естеровой Екатерины Викторо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ист. 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Рус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Сав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 ЭФФЕКТИВНОЙ  СИСТЕМЫ ДОКУМЕНТАЦИОННОГО  ОБЕСПЕЧЕНИЯ  УПРАВЛЕНИЯ В  ОБЩЕСТВЕ  С  ОГРАНИЧЕННОЙ ОТВЕТСТВЕННОСТЬЮ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примере ООО «МЕДВЕДЬ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уховой Любови Сергее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Са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 РАБОТЫ  С  ДОКУМЕНТАМИ 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 xml:space="preserve">В  ОРГАНАХ  ЗАГС  И  НАПРАВЛЕНИЯ ЕЁ  СОВЕРШЕНСТВОВАНИЕ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Дворца бракосочетания № 3  Управления ЗАГС  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каместовой Татьяны Сергее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Жума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 ДЕЯТЕЛЬНО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УЖБЫ  ДОКУМЕНТАЦИОННОГО  ОБЕСПЕ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 ПУТИ  ЕЁ  СОВЕРШЕНСТВ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примере аппарата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го комитета Р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повой Ольги Александро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Жума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МЕРОПРИЯТИЙ  ПО СОВЕРШЕНСТВОВАНИЮ ДОКУМЕНТООБОРОТА В ОБЩЕСТВЕ С ОГРАНИЧЕННОЙ ОТВЕТСТВЕННОСТЬЮ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ООО «План-Б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упляевой Анжелики Михайло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ист. 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Рус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ООБОРОТ  И  ПУТИ  ЕГО СОВЕРШЕНСТВОВАНИЯ  В  ОРГАНИЗАЦИ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 ООО  «КАМИК-Сервис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зник Юлии Станиславо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Жума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 xml:space="preserve">ОПТИМИЗАЦИЯ  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 xml:space="preserve">ДОКУМЕНТИРОВАНИЯ  ДЕЯТЕЛЬНОСТИ 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А  С  ОГРАНИЧЕННОЙ  ОТВЕТСТВЕННОСТЬЮ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ООО  «АРТ-Реставрац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веровой Екатерины Анатолье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экон. 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Верете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ОЕ  ОБЕСПЕЧЕНИЕ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НОЙ  ДЕЯТЕЛЬНОСТИ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 ПРОЦЕССЕ  УПРАВЛЕНИЯ  ОАО  «ПРЕМИУМ»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ПУТИ  ЕГО  СОВЕРШЕНСТВ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ырцевой Валентины Сергее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И. Жума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РОЕНИЕ  ЭФФЕКТИВНОЙ  СИСТЕМЫ ДЕЛОПРОИЗВОДСТВА 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ГОСУДАРСТВЕННОМ  УЧРЕ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примере Государственного бюджетного образовательного учреждения г. Москвы детского сада комбинированного вида № 66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ажиевой Елены Владимиро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 наук, профессо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Жума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РШЕНСТВОВАНИЕ ДОКУМЕНТАЦИОННОГО ОБЕСПЕЧЕНИЯ В МЕДИЦИНСКОМ АРХИВЕ УЧРЕЖДЕНИЯ ЗДРАВООХРАНЕНИЯ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на примере НУЗ ЦКБ № 2 им. Н.А. Семашко ОАО «РЖД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Цибизовой Ольги Сергеев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ист. 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Рус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ЫШЕНИЕ ЭФФЕКТИВНОСТИ  ДОКУМЕНТАЦИОННОГО ОБЕСПЕЧЕНИЯ УПРАВЛЕНИЯ В ОТДЕЛЕ КАДРОВ ОРГАНИЗАЦИИ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на примере ООО "Производственное объединение "ГОФРА"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Шмелевой Евгении Андрее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ист. 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Рус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 ГОСУДАРСТВЕННЫЙ  СОЦИАЛЬНЫЙ  УНИВЕРСИТЕТ</w:t>
      </w:r>
    </w:p>
    <w:p>
      <w:pPr>
        <w:pStyle w:val="Normal"/>
        <w:spacing w:before="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социального управ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управления персоналом, документоведения и архив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  <w:t>ДИПЛОМНЫЙ  ПРОЕКТ</w:t>
      </w:r>
    </w:p>
    <w:p>
      <w:pPr>
        <w:pStyle w:val="Normal"/>
        <w:jc w:val="center"/>
        <w:rPr>
          <w:rFonts w:ascii="Times New Roman CYR" w:hAnsi="Times New Roman CYR" w:cs="Times New Roman CYR"/>
          <w:spacing w:val="140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ООБОРОТ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 ТРАНСПОРТНОМ  ПРЕДПРИЯТ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 ПУТИ  ЕГО  СОВЕРШЕНСТВОВАНИЯ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(на примере ДП Луганская Автобаза ПАО «Луганск Строй Транс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6 курса заочного отд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Щегловой Кристины Игоревн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  <w:r>
              <w:rPr>
                <w:bCs/>
                <w:spacing w:val="-2"/>
                <w:sz w:val="28"/>
                <w:szCs w:val="28"/>
              </w:rPr>
              <w:t>032001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ение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 управлен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экон. наук, доцен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Верете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4"/>
        <w:gridCol w:w="341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пустить к защите на Г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ст. наук, доцен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 А.В. Кирилло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 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pacing w:val="80"/>
          <w:sz w:val="28"/>
          <w:szCs w:val="28"/>
        </w:rPr>
        <w:t>МОСКВА</w:t>
      </w:r>
      <w:r>
        <w:rPr>
          <w:rFonts w:cs="Times New Roman CYR" w:ascii="Times New Roman CYR" w:hAnsi="Times New Roman CYR"/>
          <w:sz w:val="28"/>
          <w:szCs w:val="28"/>
        </w:rPr>
        <w:t xml:space="preserve">    2013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395" w:leader="none"/>
      </w:tabs>
      <w:autoSpaceDE w:val="false"/>
      <w:spacing w:before="0" w:after="220"/>
      <w:ind w:firstLine="1701"/>
      <w:jc w:val="both"/>
      <w:outlineLvl w:val="6"/>
    </w:pPr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FontStyle168">
    <w:name w:val="Font Style16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rFonts w:ascii="Times New Roman" w:hAnsi="Times New Roman" w:cs="Times New Roman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формат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1">
    <w:name w:val="Обычный отступ"/>
    <w:basedOn w:val="Normal"/>
    <w:qFormat/>
    <w:pPr>
      <w:spacing w:lineRule="auto" w:line="360"/>
      <w:ind w:firstLine="851"/>
    </w:pPr>
    <w:rPr>
      <w:sz w:val="28"/>
    </w:rPr>
  </w:style>
  <w:style w:type="paragraph" w:styleId="Style12">
    <w:name w:val="Свободная форма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44"/>
      <w:szCs w:val="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04:00Z</dcterms:created>
  <dc:creator>Юра &amp; Оля</dc:creator>
  <dc:description/>
  <cp:keywords/>
  <dc:language>en-US</dc:language>
  <cp:lastModifiedBy>Елена</cp:lastModifiedBy>
  <cp:lastPrinted>2012-05-24T12:55:00Z</cp:lastPrinted>
  <dcterms:modified xsi:type="dcterms:W3CDTF">2013-05-25T09:35:00Z</dcterms:modified>
  <cp:revision>616</cp:revision>
  <dc:subject/>
  <dc:title>РОССИЙСКИЙ ГОСУДАРСТВЕННЫЙ СОЦИАЛЬНЫЙ УНИВЕРСИТЕТ</dc:title>
</cp:coreProperties>
</file>