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 управления персонал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оведения и архивоведения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______________ 2012 </w:t>
      </w:r>
      <w:r>
        <w:rPr>
          <w:b w:val="false"/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</w:rPr>
        <w:t>№ 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СЛУЖЕБНАЯ  ЗАПИСКА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Прошу закрепить за кафедрой управления персоналом, документоведения и архивоведения студентов 6 курса  заочной формы обучения по специальности </w:t>
      </w:r>
      <w:r>
        <w:rPr>
          <w:b w:val="false"/>
          <w:i/>
        </w:rPr>
        <w:t>«</w:t>
      </w:r>
      <w:r>
        <w:rPr>
          <w:b w:val="false"/>
        </w:rPr>
        <w:t>Документоведение и документационное обеспечение управления</w:t>
      </w:r>
      <w:r>
        <w:rPr>
          <w:b w:val="false"/>
          <w:i/>
        </w:rPr>
        <w:t>»</w:t>
      </w:r>
      <w:r>
        <w:rPr>
          <w:b w:val="false"/>
        </w:rPr>
        <w:t xml:space="preserve"> для написания выпускных квалификационных работ в 2012 / 2013 учебном год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личество студентов </w:t>
      </w:r>
      <w:r>
        <w:rPr>
          <w:b w:val="false"/>
          <w:u w:val="single"/>
        </w:rPr>
        <w:t>25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43"/>
        <w:gridCol w:w="7874"/>
        <w:gridCol w:w="2053"/>
        <w:gridCol w:w="2132"/>
      </w:tblGrid>
      <w:tr>
        <w:trPr>
          <w:tblHeader w:val="true"/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\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Фамилия, имя, отчество студент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а дипломной работ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У-З-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цензент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хина Екатерина Серг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ствование документирования аттестации персонала в акционерном обществе (на примере Департамента клиентского обслуживания ЗАО «Банк Русский Стандарт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Жуматий В.И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аранчук Яна Викто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птимизация документооборота в учреждении (на примере Государственного бюджетного образовательного учреждения г. Москвы специальной (коррекционной) общеобразовательной школы-интерната </w:t>
            </w:r>
            <w:r>
              <w:rPr>
                <w:b w:val="false"/>
                <w:sz w:val="22"/>
                <w:szCs w:val="22"/>
                <w:lang w:val="en-US"/>
              </w:rPr>
              <w:t>VIII</w:t>
            </w:r>
            <w:r>
              <w:rPr>
                <w:b w:val="false"/>
                <w:sz w:val="22"/>
                <w:szCs w:val="22"/>
              </w:rPr>
              <w:t xml:space="preserve"> вида № 35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Жуматий В.И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асилиогло Светлана Викто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ствование структуры и повышение эффективности деятельности службы ДОУ  (на примере компании ООО «РЕСПЕКТ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олкова Ольга Евгень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ти совершенствования документирования деятельности кадровой службы государственного органа (на примере УФССП России по Московской обла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Жуматий В.И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нира Светлана Викто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системы делопроизводства в обществах с ограниченной ответственностью (на примере ООО «Компания – Б.А.Д.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Жуматий В.И.  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нюкова Таисия Александ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блемные вопросы документационного обеспечения управления в организации  и пути их решения (на примере ООО ИК «Фора-Капитал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шкова Любовь Пет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кументирование деятельности кадровой службы и направления его совершенствования (на примере Федерального государственного унитарного предприятия Бирюлевский экспериментальный завод Российской академии сельскохозяйственных наук)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рова Ольга Серг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 мероприятий по совершенствованию организации системы документационного обеспечения управления в организации (на примере ООО «</w:t>
            </w:r>
            <w:r>
              <w:rPr>
                <w:b w:val="false"/>
                <w:sz w:val="22"/>
                <w:szCs w:val="22"/>
                <w:lang w:val="en-US"/>
              </w:rPr>
              <w:t>Maj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Auto</w:t>
            </w:r>
            <w:r>
              <w:rPr>
                <w:b w:val="false"/>
                <w:sz w:val="22"/>
                <w:szCs w:val="22"/>
              </w:rPr>
              <w:t>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Жуйкова Ольга Никола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состояния и определение путей совершенствования документационного обеспечения управления в обществе с ограниченной ответственностью (на примере ООО «Прогресс-центр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Журавлева Анастасия Викто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ствование способов разработки, использования и защиты документов кадровой службы в ходе внедрения электронной системы документооборота в ООО «Стройгазконсалтинг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юшихина Ирина Юрь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ствование содержания должностных инструкций (на примере ТЦСО № 5 ГБУ ЦСО филиал Копте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р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шкова Елена Алекс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ект мероприятий по совершенствованию делопроизводства предприятия (на примере ООО  «Технические средства безопасности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р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рыгина Вероника Андр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витие системы документационного обеспечения управления в акционерном обществе (на примере ОАО   АКБ «РосЕвроБанк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-р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естерова Екатерина Викто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ствование хранения и использования конфиденциальной информации (на примере Департамента кадров МИД РФ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хова Любовь Серг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эффективной  системы документационного обеспечения управления в обществе с ограниченной ответственностью (на примере ООО «Медведь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окаместова Татьяна Серг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аботы с документами в органах ЗАГС и направления её совершенствования (на примере Дворца бракосочетания № 3  Управления ЗАГС  Москвы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р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опова Ольга Александ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деятельности службы документационного обеспечения и пути ее совершенствования (на примере аппарата Государственного антинаркотического комитета РФ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р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матий В.И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упляева Анжелика Михайл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 мероприятий  по совершенствованию документооборота в обществе с ограниченной ответственностью (на примере ООО «План-Б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езник Юлия Станислав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ооборот и пути его совершенствования в организации (на примере ООО  «КАМИК-Сервис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тароверова Екатерина Анатоль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тимизация документирования деятельности общества с ограниченной ответственностью (на примере ООО   «АРТ-Реставрация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рцева Валентина Серг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ормационное обеспечение документной деятельности в процессе управления ОАО «Премиум» и пути его совершенствовани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Тажиева Елена Владими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роение эффективной системы делопроизводства в  государственном учреждении (на примере Государственного бюджетного образовательного учреждения г. Москвы детского сада комбинированного вида № 66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-р ист. наук, 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Жуматий В.И.  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ибизова Ольга Серг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ршенствование документационного обеспечения в медицинском архиве учреждения здравоохранения (на примере НУЗ ЦКБ № 2 им. Н.А. Семашко ОАО «РЖД»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мелева Евгения Андр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эффективности  документационного обеспечения управления в отделе кадров организации (на примере ООО "Производственное объединение "ГОФРА"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р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глова Кристина Игор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ооборот в транспортном предприятии и пути его совершенствования (на примере ДП Луганская Автобаза ПАО «Луганск Строй Транс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</w:rPr>
        <w:t xml:space="preserve">Заведующий кафедрой управления персоналом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окументоведения и архивоведения</w:t>
      </w:r>
    </w:p>
    <w:p>
      <w:pPr>
        <w:pStyle w:val="Normal"/>
        <w:jc w:val="both"/>
        <w:rPr/>
      </w:pPr>
      <w:r>
        <w:rPr>
          <w:b w:val="false"/>
        </w:rPr>
        <w:t xml:space="preserve">д-р ист. наук, профессор                                          </w:t>
        <w:tab/>
        <w:tab/>
        <w:tab/>
        <w:tab/>
        <w:tab/>
        <w:t>А.В. Кириллов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ntStyle168">
    <w:name w:val="Font Style1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b w:val="false"/>
      <w:bCs w:val="false"/>
      <w:szCs w:val="20"/>
      <w:u w:val="single"/>
      <w:lang w:val="en-GB"/>
    </w:rPr>
  </w:style>
  <w:style w:type="paragraph" w:styleId="Style16">
    <w:name w:val="формат"/>
    <w:basedOn w:val="Normal"/>
    <w:qFormat/>
    <w:pPr>
      <w:pageBreakBefore/>
      <w:spacing w:lineRule="auto" w:line="360" w:before="0" w:after="160"/>
    </w:pPr>
    <w:rPr>
      <w:b w:val="false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09:00Z</dcterms:created>
  <dc:creator>user</dc:creator>
  <dc:description/>
  <cp:keywords/>
  <dc:language>en-US</dc:language>
  <cp:lastModifiedBy>Александр</cp:lastModifiedBy>
  <cp:lastPrinted>2010-06-17T18:04:00Z</cp:lastPrinted>
  <dcterms:modified xsi:type="dcterms:W3CDTF">2013-05-21T14:57:00Z</dcterms:modified>
  <cp:revision>318</cp:revision>
  <dc:subject/>
  <dc:title>Список тем дипломных работ ДОУ-В-6</dc:title>
</cp:coreProperties>
</file>